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ab/>
        <w:t>Dziecko leworęczne – wskazówki do pracy</w:t>
      </w:r>
    </w:p>
    <w:p>
      <w:pPr>
        <w:pStyle w:val="Heading2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POZYCJA PRZY PISANIU</w:t>
      </w:r>
    </w:p>
    <w:p>
      <w:pPr>
        <w:pStyle w:val="Normal"/>
        <w:spacing w:lineRule="auto" w:line="360"/>
        <w:jc w:val="both"/>
        <w:rPr/>
      </w:pPr>
      <w:r>
        <w:rPr/>
        <w:t>- dziecko siedzi przy stole mając obie stopy oparte o podłogę i wyprostowane plecy (prawidłowa postawa ciała),</w:t>
      </w:r>
    </w:p>
    <w:p>
      <w:pPr>
        <w:pStyle w:val="Normal"/>
        <w:spacing w:lineRule="auto" w:line="360"/>
        <w:jc w:val="both"/>
        <w:rPr/>
      </w:pPr>
      <w:r>
        <w:rPr/>
        <w:t>- dziecko siedząc przy stoliku (ławce), ma sąsiada po prawej stronie (lewa ręka musi mieć swobodę ruchów),</w:t>
      </w:r>
    </w:p>
    <w:p>
      <w:pPr>
        <w:pStyle w:val="Normal"/>
        <w:spacing w:lineRule="auto" w:line="360"/>
        <w:jc w:val="both"/>
        <w:rPr/>
      </w:pPr>
      <w:r>
        <w:rPr/>
        <w:t>- zeszyt ułożony jest ukośnie, lewy górny róg zeszytu skierowany jest ku górze (odwrotnie niż w przypadku ułożenia przez osobę praworęczną),</w:t>
      </w:r>
    </w:p>
    <w:p>
      <w:pPr>
        <w:pStyle w:val="Normal"/>
        <w:spacing w:lineRule="auto" w:line="360"/>
        <w:jc w:val="both"/>
        <w:rPr/>
      </w:pPr>
      <w:r>
        <w:rPr/>
        <w:t>- dziecko dowolnie reguluje kąt nachylenia zeszytu,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zeszyt znajduje się na lewo od osi dziecka (ręka lewa podczas pisania zbliża się od lewej strony ku osi ciała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SPOSÓB TRZYMANIA PIÓRA PODCZAS PISANIA</w:t>
      </w:r>
    </w:p>
    <w:p>
      <w:pPr>
        <w:pStyle w:val="Normal"/>
        <w:spacing w:lineRule="auto" w:line="480"/>
        <w:jc w:val="both"/>
        <w:rPr/>
      </w:pPr>
      <w:r>
        <w:rPr/>
        <w:t>- dziecko trzyma pióro/ długopis w trzech palcach (między kciukiem, palcem wskazującym i środkowym),</w:t>
      </w:r>
    </w:p>
    <w:p>
      <w:pPr>
        <w:pStyle w:val="Normal"/>
        <w:spacing w:lineRule="auto" w:line="480"/>
        <w:ind w:left="-360" w:firstLine="360"/>
        <w:jc w:val="both"/>
        <w:rPr/>
      </w:pPr>
      <w:r>
        <w:rPr/>
        <w:t>- drugi koniec pióra skierowany powinien być ku lewemu ramieniu,</w:t>
      </w:r>
    </w:p>
    <w:p>
      <w:pPr>
        <w:pStyle w:val="Normal"/>
        <w:spacing w:lineRule="auto" w:line="480"/>
        <w:ind w:left="-360" w:firstLine="360"/>
        <w:jc w:val="both"/>
        <w:rPr/>
      </w:pPr>
      <w:r>
        <w:rPr/>
        <w:t>- palce podczas pisania powinny znajdować się poniżej liniatury zeszytu.</w:t>
      </w:r>
    </w:p>
    <w:p>
      <w:pPr>
        <w:pStyle w:val="Normal"/>
        <w:spacing w:lineRule="auto" w:line="48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by zapobiec utrzymywaniu się pisma lustrzanego należy ćwiczyć z dzieckiem nad wytworzeniem się prawidłowych nawyków ruchowych związanych z kierunkiem pisania, stymulować rozwój orientacji przestrzennej. Przy poznawaniu przez dziecko liter należy zadbać o ich utrwalenie, szczególnie tych podobnych kształtem (p-b-d-g itp.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Wytwarzanie nawyków ruchowych związanych z kierunkiem pisania: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A – kreślenie linii z zachowaniem kierunku ruch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480"/>
        <w:jc w:val="both"/>
        <w:rPr/>
      </w:pPr>
      <w:r>
        <w:rPr/>
        <w:t>linie pionowe – od góry ku dołow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480"/>
        <w:jc w:val="both"/>
        <w:rPr/>
      </w:pPr>
      <w:r>
        <w:rPr/>
        <w:t>linie poziome – od lewej ku prawej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B – rysowanie kół – przeciwnie do ruchu wskazówek zegara (podobnie jak literę „c”)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C – zachowanie kierunku ruchu od lewej do prawej stron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37" w:leader="none"/>
        </w:tabs>
        <w:spacing w:lineRule="auto" w:line="480"/>
        <w:ind w:left="1437" w:hanging="360"/>
        <w:jc w:val="both"/>
        <w:rPr/>
      </w:pPr>
      <w:r>
        <w:rPr/>
        <w:t>zaznaczenie kolorowego marginesu na lewo, np. każdej strony zeszytu (ewent. rysowanie słoneczka, które wskazuje drogę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480"/>
        <w:jc w:val="both"/>
        <w:rPr/>
      </w:pPr>
      <w:r>
        <w:rPr/>
        <w:t>rysowanie szlaczków od strony lewej ku pra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480"/>
        <w:jc w:val="both"/>
        <w:rPr/>
      </w:pPr>
      <w:r>
        <w:rPr/>
        <w:t>gry i zabawy wymagające zachowania tego kierunku.</w:t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Rozwijanie orientacji w schemacie ciała i przestrz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/>
        <w:t>Wskazywanie dziecku części ciała i nazywanie i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/>
        <w:t>Obrysowywanie różnych części ciała z wyodrębnieniem i nazywaniem ich części: stóp, dłoni, nadgarstka, palc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/>
        <w:t>Ćwiczenia ruchowe np. rytmiczne stukanie piętami o podłog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/>
        <w:t>Zwracanie się do dziecka (wielokrotnie w ciągu dnia) z poleceniem: krok do przodu, krok w bok, krok przed siebie, podaj prawy but, połóż lewą rękawiczkę itp. Uzupełnianie rysunku „pod dyktando” – narysuj z lewej strony domku płot, na płocie kota, z lewej strony kota ptaszka itp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prac. na podstawie książki  M. Bogdanowicz „Leworęczność u dzieci”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22"/>
    </w:rPr>
  </w:style>
  <w:style w:type="paragraph" w:styleId="List">
    <w:name w:val="List"/>
    <w:basedOn w:val="TextBody"/>
    <w:pPr/>
    <w:rPr>
      <w:rFonts w:cs="Comic Sans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mic Sans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mic Sans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mic Sans MS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>
      <w:szCs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25:00Z</dcterms:created>
  <dc:creator>Maciej Kasprzak</dc:creator>
  <dc:description/>
  <dc:language>en-US</dc:language>
  <cp:lastModifiedBy>Poradnia</cp:lastModifiedBy>
  <dcterms:modified xsi:type="dcterms:W3CDTF">2011-11-28T11:25:00Z</dcterms:modified>
  <cp:revision>4</cp:revision>
  <dc:subject/>
  <dc:title>Wytwarzanie nawyków ruchowych związanych z kierunkiem pisania:</dc:title>
</cp:coreProperties>
</file>